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s obras de reparación de las que viene siendo objeto desde hace algún tiempo la Estación de Ferrocarril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s obras están paralizadas desde hace mucho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instalaciones de la estación ferroviaria se instalaría una dependencia poli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lugar se han perpetrado diferentes rob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preservar el espacio que con tanto esfuerzo se ha intentado reconstrui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81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colocar vigilancia en </w:t>
      </w:r>
    </w:p>
    <w:p>
      <w:pPr>
        <w:pStyle w:val="Normal"/>
        <w:spacing w:lineRule="auto" w:line="360"/>
        <w:jc w:val="both"/>
        <w:rPr/>
      </w:pPr>
      <w:r>
        <w:rPr/>
        <w:t>--------------------  la Estación de Ferrocarril durante las veinticuatro horas, para evitar mayores daños en las instalaciones y preservar el lugar.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34:00Z</dcterms:created>
  <dc:creator>WinuE</dc:creator>
  <dc:description/>
  <dc:language>en-US</dc:language>
  <cp:lastModifiedBy>WinuE</cp:lastModifiedBy>
  <dcterms:modified xsi:type="dcterms:W3CDTF">2011-07-15T21:42:00Z</dcterms:modified>
  <cp:revision>2</cp:revision>
  <dc:subject/>
  <dc:title>                </dc:title>
</cp:coreProperties>
</file>